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.EXE - Expression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0 - 1991, March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William W. Pfei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ncouver, WA, 98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1121,27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opyright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may be copied without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 evaluates an expression typ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may contain the operators +, -, *, /, ! (factor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* or ^ (exponential) as well as "()"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rules of algebra apply, with ! and ** or ^ hav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, followed by * and /, followed by + and -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qual precedence are evaluated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355/(56+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4159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qm    - acres to squar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joule - British Thermal Units to jo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2joule - Calories to jo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rad   - pi/180 (degrees to radi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- 2.71828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m     - inches to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kg     - pounds to kil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m     - miles to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m     - ounces to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- 3.1415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2sqcm - square inches to square centi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2sqkm - square miles to square kilo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10 pounds to kilogra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10*l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35147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10 kilometers to mile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 10/m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137119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-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     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     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  - arc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      - Celsius to Fahrenhe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   -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    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   -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      - hyperbolic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      - Fahrenheit to Celsius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- integer portion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      - natural log (base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10      - log (base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   -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    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   - squar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  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  - hyperbolic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EC sin(pi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: 0.70710678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